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</w:t>
      </w:r>
    </w:p>
    <w:tbl>
      <w:tblPr>
        <w:tblW w:w="6450" w:type="pct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32"/>
        <w:gridCol w:w="5091"/>
        <w:gridCol w:w="1623"/>
        <w:gridCol w:w="1549"/>
      </w:tblGrid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120" w:after="0"/>
              <w:ind w:left="34" w:hanging="0"/>
              <w:jc w:val="left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 xml:space="preserve">ΠΕΡΙΓΡΑΦΗ ΠΡΟΔΙΑΓΡΑΦΗ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jc w:val="center"/>
              <w:rPr>
                <w:bCs/>
                <w:i/>
                <w:i/>
                <w:color w:val="000000"/>
                <w:szCs w:val="22"/>
                <w:lang w:val="el-GR"/>
              </w:rPr>
            </w:pPr>
            <w:r>
              <w:rPr>
                <w:bCs/>
                <w:i/>
                <w:color w:val="000000"/>
                <w:szCs w:val="22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ΡΙΓΡΑΦΗ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bCs/>
                <w:i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ΕΙΔΟΥ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  <w:iCs/>
                <w:szCs w:val="22"/>
                <w:lang w:val="el-GR"/>
              </w:rPr>
            </w:pPr>
            <w:r>
              <w:rPr>
                <w:bCs/>
                <w:szCs w:val="22"/>
              </w:rPr>
              <w:t>ΤΕΧΝΙΚΕΣ ΠΡΟΔΙΑΓΡΑΦΕ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2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>Υπερθερμιδικό και υπερπρωτεϊνικό διάλυμα εντερικής σίτιση από το στόμα, ως συμπληρωματική διατροφή</w:t>
            </w:r>
            <w:r>
              <w:rPr>
                <w:szCs w:val="22"/>
                <w:lang w:val="el-GR" w:eastAsia="el-GR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σιμο συμπλήρωμα διατροφής για ασθενείς με υποθρεψία, υπερθερμιδικό (≥1.5 Κcal/ml), με υψηλή περιεκτικότητα σε πρωτεΐνη (≥20%) και βιταμίνη D. Συσκευασία των 200-220ml. Να διατίθεται σε διάφορες γεύσει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>Υπερθερμιδικό και υπερπρωτεϊνικό διάλυμα εντερικής σίτιση από το στόμα, ως συμπληρωματική διατροφή, χαμηλού όγκο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20"/>
                <w:tab w:val="left" w:pos="316" w:leader="none"/>
              </w:tabs>
              <w:suppressAutoHyphens w:val="false"/>
              <w:autoSpaceDE w:val="false"/>
              <w:ind w:right="18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ρθερμιδικό (≥2,4 Kcal/ml) πόσιμο συμπλήρωμα διατροφής για τη θρέψη ασθενών με περιορισμό ή δυσκολία λήψης μεγάλου όγκου υγρών. Ποσοστό σε πρωτεΐνη (≥17%), να είναι εμπλουτισμένο με Ω3 λιπαρά οξέα, ασβέστιο και VitD. Συσκευασία των 125ml. Να διατίθεται σε διάφορες γεύσει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>Υπερθερμιδικό και υπερπρωτεϊνικό διάλυμα εντερικής σίτιση από το στόμα, ως συμπληρωματική διατροφή, για ασθενείς με  σακχαρώδη διαβήτη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i/>
                <w:color w:val="000000"/>
                <w:szCs w:val="22"/>
                <w:lang w:val="el-GR"/>
              </w:rPr>
              <w:t xml:space="preserve">Υπερθερμιδικό (≥1,5 </w:t>
            </w:r>
            <w:r>
              <w:rPr>
                <w:i/>
                <w:color w:val="000000"/>
                <w:szCs w:val="22"/>
              </w:rPr>
              <w:t>Kcal</w:t>
            </w:r>
            <w:r>
              <w:rPr>
                <w:i/>
                <w:color w:val="000000"/>
                <w:szCs w:val="22"/>
                <w:lang w:val="el-GR"/>
              </w:rPr>
              <w:t>/</w:t>
            </w:r>
            <w:r>
              <w:rPr>
                <w:i/>
                <w:color w:val="000000"/>
                <w:szCs w:val="22"/>
              </w:rPr>
              <w:t>ml</w:t>
            </w:r>
            <w:r>
              <w:rPr>
                <w:i/>
                <w:color w:val="000000"/>
                <w:szCs w:val="22"/>
                <w:lang w:val="el-GR"/>
              </w:rPr>
              <w:t xml:space="preserve">) πόσιμο διάλυμα κατάλληλο για διαβητικούς ασθενείς με μεγάλη περιεκτικότητα σε πρωτεΐνη ( ≥20%), καθώς και μειωμένη περιεκτικότητα σε υδατάνθρακες (≤35%).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i/>
                <w:color w:val="000000"/>
                <w:szCs w:val="22"/>
                <w:lang w:val="el-GR"/>
              </w:rPr>
              <w:t>α είναι εμπλουτισμένο με Αργινίνη. Συσκευασία των 200-220</w:t>
            </w:r>
            <w:r>
              <w:rPr>
                <w:i/>
                <w:color w:val="000000"/>
                <w:szCs w:val="22"/>
              </w:rPr>
              <w:t>ml</w:t>
            </w:r>
            <w:r>
              <w:rPr>
                <w:i/>
                <w:color w:val="000000"/>
                <w:szCs w:val="22"/>
                <w:lang w:val="el-GR"/>
              </w:rPr>
              <w:t>. Να διατίθεται σε διάφορες γεύσει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ερπρωτεϊνικό συμπλήρωμα διατροφής για πρωτεϊνικό εμπλουτισμό των γευμάτων, πολύ χαμηλής περιεκτικότητας σε λιπαρά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>Στοιχειακό συμπλήρωμα διατροφής σε σκόνη σε ατομικό φάκελο για την επούλωση οξέων τραυμάτων ή χρόνιων πληγών, ελκών κατάκλισης. Να περιέχει αργινίνη (≥7</w:t>
            </w:r>
            <w:r>
              <w:rPr>
                <w:color w:val="000000"/>
                <w:szCs w:val="22"/>
              </w:rPr>
              <w:t>gr</w:t>
            </w:r>
            <w:r>
              <w:rPr>
                <w:color w:val="000000"/>
                <w:szCs w:val="22"/>
                <w:lang w:val="el-GR"/>
              </w:rPr>
              <w:t>) , γλουταμίνη (≥7</w:t>
            </w:r>
            <w:r>
              <w:rPr>
                <w:color w:val="000000"/>
                <w:szCs w:val="22"/>
              </w:rPr>
              <w:t>gr</w:t>
            </w:r>
            <w:r>
              <w:rPr>
                <w:color w:val="000000"/>
                <w:szCs w:val="22"/>
                <w:lang w:val="el-GR"/>
              </w:rPr>
              <w:t>), ΗΜΒ και η περιεκτικότητα σε λίπος να είναι  ≤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8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Υπερθερμιδικό διάλυμα εντερικής σίτισης από το στόμα, με τριγλυκερίδια μακράς αλύσου, χωρίς πρωτεΐνε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 xml:space="preserve">Υπερθερμιδικό (≥1,5 </w:t>
            </w:r>
            <w:r>
              <w:rPr>
                <w:color w:val="000000"/>
                <w:szCs w:val="22"/>
                <w:lang w:val="en-US"/>
              </w:rPr>
              <w:t>kcal</w:t>
            </w:r>
            <w:r>
              <w:rPr>
                <w:color w:val="000000"/>
                <w:szCs w:val="22"/>
                <w:lang w:val="el-GR"/>
              </w:rPr>
              <w:t>/</w:t>
            </w:r>
            <w:r>
              <w:rPr>
                <w:color w:val="000000"/>
                <w:szCs w:val="22"/>
                <w:lang w:val="en-US"/>
              </w:rPr>
              <w:t>ml</w:t>
            </w:r>
            <w:r>
              <w:rPr>
                <w:color w:val="000000"/>
                <w:szCs w:val="22"/>
                <w:lang w:val="el-GR"/>
              </w:rPr>
              <w:t>) πόσιμο διάλυμα, με τριγλυκερίδια μακράς αλύσου (</w:t>
            </w:r>
            <w:r>
              <w:rPr>
                <w:color w:val="000000"/>
                <w:szCs w:val="22"/>
                <w:lang w:val="en-US"/>
              </w:rPr>
              <w:t>LCT</w:t>
            </w:r>
            <w:r>
              <w:rPr>
                <w:color w:val="000000"/>
                <w:szCs w:val="22"/>
                <w:lang w:val="el-GR"/>
              </w:rPr>
              <w:t xml:space="preserve">) ως αποκλειστική πηγή ενέργειας, ελεύθερο φυτικών ινών, κατάλληλο για ασθενείς με νεφρικές παθήσεις ή όπου απαιτείται πρόσληψη πολλών θερμίδων με περιορισμό υγρών. Ουδέτερη γεύση σε συσκευασία των 30 </w:t>
            </w:r>
            <w:r>
              <w:rPr>
                <w:color w:val="000000"/>
                <w:szCs w:val="22"/>
                <w:lang w:val="en-US"/>
              </w:rPr>
              <w:t>ml</w:t>
            </w:r>
            <w:r>
              <w:rPr>
                <w:color w:val="000000"/>
                <w:szCs w:val="22"/>
                <w:lang w:val="el-GR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Υπερθερμιδικό, υπερπρωτεϊνικό διάλυμα εντερικής σίτισης με μειωμένη περιεκτικότητα σε ηλεκτρολύτες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/>
              </w:rPr>
              <w:t xml:space="preserve">Υπερθερμιδικό (≥1,8 </w:t>
            </w:r>
            <w:r>
              <w:rPr>
                <w:color w:val="000000"/>
                <w:szCs w:val="22"/>
              </w:rPr>
              <w:t>Kcal</w:t>
            </w:r>
            <w:r>
              <w:rPr>
                <w:color w:val="000000"/>
                <w:szCs w:val="22"/>
                <w:lang w:val="el-GR"/>
              </w:rPr>
              <w:t>/</w:t>
            </w:r>
            <w:r>
              <w:rPr>
                <w:color w:val="000000"/>
                <w:szCs w:val="22"/>
              </w:rPr>
              <w:t>ml</w:t>
            </w:r>
            <w:r>
              <w:rPr>
                <w:color w:val="000000"/>
                <w:szCs w:val="22"/>
                <w:lang w:val="el-GR"/>
              </w:rPr>
              <w:t xml:space="preserve">) πόσιμο διάλυμα με μεγάλη περιεκτικότητα σε πρωτεΐνη ( ≥17%) με ειδικό μίγμα υδατανθράκων βραδείας αποδέσμευσης,  χαμηλή περιεκτικότητα σε υδατάνθρακες (≤35%) και μειωμένη περιεκτικότητα σε ηλεκτρολύτες για ασθενείς με νεφρική ανεπάρκεια που υποβάλλονται σε αιμοκάθαρση ή ασθενείς με χρόνια νεφρική νόσο και αυξημένες πρωτεϊνικές ανάγκες, σε συσκευασία 200-220 </w:t>
            </w:r>
            <w:r>
              <w:rPr>
                <w:color w:val="000000"/>
                <w:szCs w:val="22"/>
                <w:lang w:val="en-US"/>
              </w:rPr>
              <w:t>ml</w:t>
            </w:r>
            <w:r>
              <w:rPr>
                <w:color w:val="000000"/>
                <w:szCs w:val="22"/>
                <w:lang w:val="el-GR"/>
              </w:rPr>
              <w:t xml:space="preserve">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b</cp:lastModifiedBy>
  <dcterms:modified xsi:type="dcterms:W3CDTF">2024-06-19T12:12:00Z</dcterms:modified>
  <cp:revision>78</cp:revision>
  <dc:subject/>
  <dc:title/>
</cp:coreProperties>
</file>